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EXCELENTÍSSIMO SENHOR DOUTOR JUIZ DE DIREITO DA __ª VARA CÍVEL DA COMARCA DE __________. </w:t>
        <w:br/>
        <w:br/>
        <w:br/>
        <w:br/>
        <w:br/>
        <w:t xml:space="preserve">(Nome do cliente), (qualificação e endereço do cliente), por seu advogado e procurador, infra-assinado (doc. 01), com escritório à rua (Endereço do Adv.), onde receberá intimações, vem, respeitosamente perante Vossa Excelência, nos termos do artigo 914, inciso I, do Código de Processo Civil, intentar a presente AÇÃO DE PRESTAÇÃO DE CONTAS, em relação à (Nome da parte contrária), (QUALIFICAÇÃO E ENDEREÇO DA PARTE CONTRÁRIA), expondo a Vossa Excelência o que segue: </w:t>
        <w:br/>
        <w:br/>
        <w:br/>
        <w:t xml:space="preserve">I - DOS FATOS </w:t>
        <w:br/>
        <w:br/>
        <w:t xml:space="preserve">1. O requerente é credor de NOME (qualificação), dívida consubstanciada em uma nota promissória no valor de R$___, vencida dia ___, e não paga, título este emitido em favor do requerente, conforme se depreende da inclusa cópia anexa (doc. 02). </w:t>
        <w:br/>
        <w:br/>
        <w:t xml:space="preserve">2. Necessitando efetuar a cobrança, procurou o requerido e o encarregou de proceder à cobrança amigável mediante a comissão de 10% ( dez por cento), da nota promissória. </w:t>
        <w:br/>
        <w:br/>
        <w:t xml:space="preserve">3. Ocorre que o requerido, conforme se depreende do incluso documento (doc. n° 03), procedeu, em ___, à cobrança dos aludidos títulos, tendo efetuado o recebimento e se recusa, sem justo motivo, a prestar ao requerente contas da cobrança efetuada. </w:t>
        <w:br/>
        <w:br/>
        <w:br/>
        <w:t xml:space="preserve">II - DO DIREITO </w:t>
        <w:br/>
        <w:br/>
        <w:t xml:space="preserve">4. A legislação em seu artigo 668 do Código Civil, determina que o mandatário preste contas de sua gerência ao mandante, transferindo-lhe as vantagens provenientes do mandato, por qualquer título que seja. E fica ainda obrigado ao pagamento de juros pela mora que possa ter o mandatário na entrega dos fundos, que pertençam ao mandante, conforme determina do artigo 670, do mesmo estatuto acima citado. Tem, pois, o mandante nos termos do artigo 914, inciso I, do Código de Processo Civil, o direito de chamar o mandatário à prestação de contas e exigir dele juros pelas somas que devia entregar-lhe. </w:t>
        <w:br/>
        <w:br/>
        <w:br/>
        <w:t xml:space="preserve">III - DO REQUERIMENTO </w:t>
        <w:br/>
        <w:br/>
        <w:t xml:space="preserve">5. Face ao exposto, requer, seja o requerido citado através de mandado, para responder aos termos da presente ação de prestação de contas, e nos termos do artigo 915, do Código de Processo Civil, no prazo de cinco (5) dias, efetuar a prestação de contas ou defender-se, sob pena de, não o fazendo, seja proferida sentença, impondo-lhe a obrigação de prestar contas, concedendo-lhe, ainda, o prazo de quarenta e oito (48) horas para o fazer, com a cominação de se devolver essa faculdade ao peticionário, e, portanto, liquidada a sua responsabilidade pelas contas que, forem apresentadas pelo mandante e, afinal, conforme o rito processual indicado, julgada boa, tudo sob pena de revelia, juros, custa e honorários de advogado. </w:t>
        <w:br/>
        <w:br/>
        <w:br/>
        <w:t xml:space="preserve">IV - DAS PROVAS </w:t>
        <w:br/>
        <w:br/>
        <w:t xml:space="preserve">6. Protesta provar o alegado por todos os meios de prova em direito admitido especialmente pelo depoimento pessoal da parte contrária, bem como a ouvida das testemunhas abaixo arroladas e qualificadas, bem como juntada de novos documentos, perícia e outras que se fizerem necessárias. </w:t>
        <w:br/>
        <w:br/>
        <w:t xml:space="preserve">7. Dá-se à causa o valor de R$ _______ (______). </w:t>
        <w:br/>
        <w:br/>
        <w:br/>
        <w:t xml:space="preserve">N. Termos, </w:t>
        <w:br/>
        <w:t xml:space="preserve">P. Deferimento. </w:t>
        <w:br/>
        <w:br/>
        <w:br/>
        <w:t xml:space="preserve">Local e data </w:t>
        <w:br/>
        <w:br/>
        <w:br/>
        <w:t xml:space="preserve">Advogado </w:t>
        <w:br/>
        <w:t xml:space="preserve">OAB/__ n° _______ </w:t>
        <w:br/>
        <w:br/>
        <w:br/>
        <w:br/>
        <w:t xml:space="preserve">ROL DE TESTEMUNHAS: </w:t>
        <w:br/>
        <w:br/>
        <w:t xml:space="preserve">1. NOME (qualificação) </w:t>
        <w:br/>
        <w:br/>
        <w:t xml:space="preserve">2. NOME (qualificação) </w:t>
        <w:br/>
        <w:br/>
        <w:t>3. NOME (qualificaçã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27:00Z</dcterms:created>
  <dc:creator>guilherme</dc:creator>
  <dc:description/>
  <dc:language>en-US</dc:language>
  <cp:lastModifiedBy>guilherme</cp:lastModifiedBy>
  <dcterms:modified xsi:type="dcterms:W3CDTF">2007-06-21T00:28:00Z</dcterms:modified>
  <cp:revision>1</cp:revision>
  <dc:subject/>
  <dc:title>EXCELENTÍSSIMO SENHOR DOUTOR JUIZ DE DIREITO DA __ª VARA CÍVEL DA COMARCA DE __________</dc:title>
</cp:coreProperties>
</file>